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409"/>
        <w:gridCol w:w="2268"/>
        <w:gridCol w:w="1276"/>
      </w:tblGrid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ценах (тарифах, сборах)  на регулируемые работы (услуг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эропорту Саратов «Центральн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 эксплуатантов Р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ень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тарифы,сборы)</w:t>
            </w:r>
          </w:p>
          <w:p>
            <w:pPr>
              <w:pStyle w:val="Normal"/>
              <w:jc w:val="center"/>
              <w:rPr/>
            </w:pPr>
            <w:r>
              <w:rPr/>
              <w:t>(руб, без у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эропортовые сборы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взлет –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2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en-US"/>
              </w:rPr>
              <w:t>18.02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Федеральной службы по тарифам (ФСТ России) от 19 декабря 2013г. №237-т/3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в Минюсте РФ 31 января 2014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тарифам (ФСТ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обеспечение ави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 сверхнормативную стоя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% от сбора за взлет-посад-ку за 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5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5.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т авиатоплива, приня-того на хране-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обеспечение заправки авиационным топливом воздушного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т заправлен-ного авиа-Г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3-04-09T16:29:00Z</cp:lastPrinted>
  <dcterms:modified xsi:type="dcterms:W3CDTF">2013-04-10T05:1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36-4</vt:lpwstr>
  </property>
  <property fmtid="{D5CDD505-2E9C-101B-9397-08002B2CF9AE}" pid="3" name="_dlc_DocIdItemGuid">
    <vt:lpwstr>6a009949-100d-4449-8e0e-8d0dd8ebffb0</vt:lpwstr>
  </property>
  <property fmtid="{D5CDD505-2E9C-101B-9397-08002B2CF9AE}" pid="4" name="_dlc_DocIdUrl">
    <vt:lpwstr>http://www.saravia.ru/_layouts/DocIdRedir.aspx?ID=3YZKV5Y57HZE-36-4, 3YZKV5Y57HZE-36-4</vt:lpwstr>
  </property>
  <property fmtid="{D5CDD505-2E9C-101B-9397-08002B2CF9AE}" pid="5" name="Архив">
    <vt:lpwstr>1</vt:lpwstr>
  </property>
  <property fmtid="{D5CDD505-2E9C-101B-9397-08002B2CF9AE}" pid="6" name="Год">
    <vt:lpwstr>2013.00000000000</vt:lpwstr>
  </property>
  <property fmtid="{D5CDD505-2E9C-101B-9397-08002B2CF9AE}" pid="7" name="Документ">
    <vt:lpwstr>Цены (тарифы, сборы) на регулируемые услуги  в аэропорту Саратов для эксплуатантов РФ</vt:lpwstr>
  </property>
  <property fmtid="{D5CDD505-2E9C-101B-9397-08002B2CF9AE}" pid="8" name="НомерСтроки">
    <vt:lpwstr>3.00000000000000</vt:lpwstr>
  </property>
  <property fmtid="{D5CDD505-2E9C-101B-9397-08002B2CF9AE}" pid="9" name="Приказ">
    <vt:lpwstr/>
  </property>
</Properties>
</file>